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  <w:t>D</w:t>
      </w:r>
      <w:r>
        <w:rPr>
          <w:color w:val="AEAAAA"/>
          <w:sz w:val="28"/>
          <w:szCs w:val="28"/>
        </w:rPr>
        <w:t>a stampare su carta intestata della dit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Spett.le COMPAGNI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…………………………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P.C. AZETA SRL</w:t>
      </w:r>
    </w:p>
    <w:p>
      <w:pPr>
        <w:pStyle w:val="Normal"/>
        <w:ind w:left="6237" w:hanging="0"/>
        <w:rPr/>
      </w:pPr>
      <w:r>
        <w:rPr/>
        <w:t>azeta@assicuriam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olizza/Garanzia Fideiussoria n. </w:t>
      </w:r>
    </w:p>
    <w:p>
      <w:pPr>
        <w:pStyle w:val="Normal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_____ </w:t>
      </w:r>
    </w:p>
    <w:p>
      <w:pPr>
        <w:pStyle w:val="Normal"/>
        <w:rPr/>
      </w:pPr>
      <w:r>
        <w:rPr/>
        <w:t xml:space="preserve">a favore di </w:t>
      </w:r>
    </w:p>
    <w:p>
      <w:pPr>
        <w:pStyle w:val="Normal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riferimento alla Polizza, la sottoscritta impresa., nella sua qualità di contraente, debitamente autorizzate e rappresentata ai fini della presente, dichiara sotto la propria responsabilità di non aver concluso il contratto in oggetto/di non aver partecipato alla gara in oggetto e chiede pertanto che la Polizza sia dichiarata definitivamente inefficace, impegnandosi sin d'ora a manlevare e tenere indenne la COMPAGNIA da qualsiasi danno o pretesa che le dovessero derivare dall'utilizzo della stessa Pol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 miglior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ogo e data                                         Timbro e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_DdeLink__0_1377825274"/>
      <w:bookmarkStart w:id="1" w:name="__DdeLink__0_137782527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A RILASCIARE SU CARTA INTESTATA DEL CONTRA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14:00Z</dcterms:created>
  <dc:creator>luca</dc:creator>
  <dc:description/>
  <cp:keywords/>
  <dc:language>en-US</dc:language>
  <cp:lastModifiedBy>luca</cp:lastModifiedBy>
  <dcterms:modified xsi:type="dcterms:W3CDTF">2018-04-11T15:14:00Z</dcterms:modified>
  <cp:revision>2</cp:revision>
  <dc:subject/>
  <dc:title/>
</cp:coreProperties>
</file>